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Requesting Person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irst Name / Last Name/Extension  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2785342604"/>
            <w:bookmarkStart w:id="1" w:name="__Fieldmark__4_2785342604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2785342604"/>
            <w:bookmarkStart w:id="3" w:name="__Fieldmark__5_2785342604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2785342604"/>
            <w:bookmarkStart w:id="5" w:name="__Fieldmark__6_2785342604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2785342604"/>
            <w:bookmarkStart w:id="7" w:name="__Fieldmark__7_2785342604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2785342604"/>
            <w:bookmarkStart w:id="9" w:name="__Fieldmark__8_2785342604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2785342604"/>
            <w:bookmarkStart w:id="11" w:name="__Fieldmark__9_2785342604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2785342604"/>
            <w:bookmarkStart w:id="13" w:name="__Fieldmark__10_2785342604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 xml:space="preserve">Last Name                                                                First Name        </w:t>
              <w:tab/>
              <w:t xml:space="preserve">              Middle Name 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4_2785342604"/>
            <w:bookmarkStart w:id="15" w:name="__Fieldmark__14_2785342604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5_2785342604"/>
            <w:bookmarkStart w:id="17" w:name="__Fieldmark__15_2785342604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          .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  <w:lang w:val="es-AR"/>
              </w:rPr>
            </w:pPr>
            <w:r>
              <w:rPr>
                <w:rFonts w:eastAsia="Arial"/>
                <w:sz w:val="13"/>
                <w:szCs w:val="13"/>
                <w:lang w:val="es-AR"/>
              </w:rPr>
              <w:t xml:space="preserve">        </w:t>
            </w:r>
            <w:r>
              <w:rPr>
                <w:position w:val="-6"/>
                <w:sz w:val="13"/>
                <w:szCs w:val="13"/>
                <w:lang w:val="es-AR"/>
              </w:rPr>
              <w:tab/>
              <w:tab/>
              <w:tab/>
            </w:r>
            <w:r>
              <w:rPr>
                <w:sz w:val="13"/>
                <w:szCs w:val="13"/>
                <w:lang w:val="es-AR"/>
              </w:rPr>
              <w:t xml:space="preserve">            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lephone Number: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   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/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29_2785342604"/>
            <w:bookmarkStart w:id="19" w:name="__Fieldmark__29_2785342604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0_2785342604"/>
            <w:bookmarkStart w:id="21" w:name="__Fieldmark__30_2785342604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b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nch ID: (</w:t>
            </w:r>
            <w:r>
              <w:rPr>
                <w:b/>
                <w:sz w:val="13"/>
                <w:szCs w:val="13"/>
              </w:rPr>
              <w:t>for Canadian Banks only</w:t>
            </w:r>
            <w:r>
              <w:rPr>
                <w:sz w:val="13"/>
                <w:szCs w:val="13"/>
              </w:rPr>
              <w:t xml:space="preserve">) 9 digits routing no.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treet Address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Name: </w:t>
            </w:r>
            <w:r>
              <w:rPr>
                <w:sz w:val="13"/>
                <w:szCs w:val="13"/>
                <w:highlight w:val="yellow"/>
              </w:rPr>
              <w:t xml:space="preserve">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38_2785342604"/>
            <w:bookmarkStart w:id="23" w:name="__Fieldmark__38_2785342604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39_2785342604"/>
            <w:bookmarkStart w:id="25" w:name="__Fieldmark__39_2785342604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. : </w:t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1_2785342604"/>
            <w:bookmarkStart w:id="27" w:name="__Fieldmark__41_2785342604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2_2785342604"/>
            <w:bookmarkStart w:id="29" w:name="__Fieldmark__42_2785342604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BAN (European Banks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snapToGrid w:val="false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yellow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highlight w:val="yellow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yellow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</w:t>
            </w:r>
            <w:r>
              <w:rPr>
                <w:b/>
                <w:sz w:val="13"/>
                <w:szCs w:val="13"/>
                <w:highlight w:val="yellow"/>
              </w:rPr>
              <w:t>_____________</w:t>
            </w:r>
            <w:r>
              <w:rPr>
                <w:b/>
                <w:sz w:val="13"/>
                <w:szCs w:val="13"/>
              </w:rPr>
              <w:t xml:space="preserve">, in my capacity as </w:t>
            </w:r>
            <w:r>
              <w:rPr>
                <w:b/>
                <w:sz w:val="13"/>
                <w:szCs w:val="13"/>
                <w:highlight w:val="yellow"/>
              </w:rPr>
              <w:t>__________________</w:t>
            </w:r>
            <w:r>
              <w:rPr>
                <w:b/>
                <w:sz w:val="13"/>
                <w:szCs w:val="13"/>
              </w:rPr>
              <w:t xml:space="preserve">, hereby authorize the agency to direct payments for goods and services to the above account.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Signature:  </w:t>
            </w:r>
            <w:r>
              <w:rPr>
                <w:b/>
                <w:sz w:val="13"/>
                <w:szCs w:val="13"/>
                <w:highlight w:val="yellow"/>
              </w:rPr>
              <w:t>___________________________________________________</w:t>
            </w:r>
            <w:r>
              <w:rPr>
                <w:b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" w:hAnsi="Univers (PCL6)" w:cs="Univers (PCL6)"/>
        <w:spacing w:val="-10"/>
        <w:sz w:val="12"/>
      </w:rPr>
    </w:pPr>
    <w:r>
      <w:rPr>
        <w:rFonts w:cs="Univers (PCL6)" w:ascii="Univers (PCL6)" w:hAnsi="Univers (PCL6)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" w:ascii="Univers (PCL6)" w:hAnsi="Univers (PCL6)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" w:ascii="Univers (PCL6)" w:hAnsi="Univers (PCL6)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" w:hAnsi="Univers (PCL6)" w:cs="Univers (PCL6)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" w:hAnsi="Univers (PCL6)" w:cs="Univers (PCL6)"/>
              <w:spacing w:val="-10"/>
              <w:sz w:val="14"/>
              <w:lang w:val="fr-FR"/>
            </w:rPr>
          </w:pPr>
          <w:r>
            <w:rPr>
              <w:rFonts w:cs="Univers (PCL6)" w:ascii="Univers (PCL6)" w:hAnsi="Univers (PCL6)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2:00Z</dcterms:created>
  <dc:creator>MIS Branch</dc:creator>
  <dc:description/>
  <cp:keywords/>
  <dc:language>en-US</dc:language>
  <cp:lastModifiedBy>Myo Hlaing</cp:lastModifiedBy>
  <cp:lastPrinted>2016-06-28T12:55:00Z</cp:lastPrinted>
  <dcterms:modified xsi:type="dcterms:W3CDTF">2018-08-02T03:52:00Z</dcterms:modified>
  <cp:revision>2</cp:revision>
  <dc:subject/>
  <dc:title>Person Vendor Update</dc:title>
</cp:coreProperties>
</file>